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LU -- Library Utility for MSDOS</w:t>
        <w:tab/>
        <w:t>T. Jennings 15 Jan 84</w:t>
        <w:tab/>
        <w:tab/>
        <w:t>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  is</w:t>
        <w:tab/>
        <w:t>a utility to manipulate "LBR" files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utility of the same name, or any of the MS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The  most common use is to pack a group of  relat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LBR file, for modem transfers or f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  or</w:t>
        <w:tab/>
        <w:t>an  equivelant</w:t>
        <w:tab/>
        <w:t>program is  usually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ack"  the  larger  software  packages  available  on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R  files  are  a  special  file  generated  by  LU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 that  contain  one or more DOS  files,  and</w:t>
        <w:tab/>
        <w:t>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enever an existing library is changed (fil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eleted)  the library requires "reorganizing".  More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  operation  is  quite simple.  Ther</w:t>
        <w:tab/>
        <w:t>are  only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Each  is described below,  and a quick summary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unning LU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  commands,  etc are entered on the command lin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  You must ALWAYS enter a command letter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an LBR file, followed by file names,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&lt;command&gt; &lt;lbr file name&gt; { &lt;optional filenames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T FILE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 all  the  files</w:t>
        <w:tab/>
        <w:t>contained  within  the</w:t>
        <w:tab/>
        <w:t>LB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 U    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U commands are a single letter. Only on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Unpack all files from the library.  This is the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(extract) command,  followed by all the file names. Thi 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if all you want to do is remo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List all files contained in the LBR file. 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sted,  along with the size of the file in  bytes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offset  within  the LBR file.  (The  offset  i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formation, but there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Same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xtract  a  file from the library.  The  file(s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re entered after the LBR file name.</w:t>
        <w:tab/>
        <w:t>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and copied to a disk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pdate</w:t>
        <w:tab/>
        <w:t>a  library.  This  is also used  to  creat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File name(s) are entered after the LBR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 is added to the library.  Any file of the  sam  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library will be deleted  first,  otherwis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Pleas read about reorganiz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library file does not exist (creating a new 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are asked for the number of new slots for the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ts"  means the maximum number of files that the LBR fi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  The number you enter is rounded up to the next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of  four;  this is just a peculiarity of the</w:t>
        <w:tab/>
        <w:t>LB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It</w:t>
        <w:tab/>
        <w:t>does not hurt anything.  After the new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y specified files ar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a file. The just marks the file with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eleted".  The library file will NOT change in size;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the data contained by the file.  See "reorganiz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organize  the library.  All free space  (from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</w:t>
        <w:tab/>
        <w:t>or existing files that were Updated) is fre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file generally becomes smaller. Should be used after a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date command.  Creates a temporary file called LU$$$$$$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ore you should not use this file nam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 E O R G A N I Z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of an LBR file (described in detail 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. Because of its simplicity, files that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still consume space within the LBR fil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d" whenever the librar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ing  a file merely marks the file as "deleted"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move the data contained in the LBR file. Up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first, and also consume space. Therefore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organized. This consists of creating a new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ctive files to it,  dropping out all the dele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ule  is:</w:t>
        <w:tab/>
        <w:t>reorganize  after  deleting  a</w:t>
        <w:tab/>
        <w:t>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 file that already existed.  If the library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,</w:t>
        <w:tab/>
        <w:t>and you want to add more files,  reorganize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slots. You can then ad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ing never does any harm,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 B R    F I L E</w:t>
        <w:tab/>
        <w:t xml:space="preserve">  S T R U C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LBR  file</w:t>
        <w:tab/>
        <w:t>is  a disk file that  contains</w:t>
        <w:tab/>
        <w:t>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followed by all the data contained in the file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added to the end of the LBR file,  and  the</w:t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each file points to the data,  and contains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:</w:t>
        <w:tab/>
        <w:t>file status (0= active, FF= deleted, FE=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:</w:t>
        <w:tab/>
        <w:t>11 character filename (FCB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:</w:t>
        <w:tab/>
        <w:t>16 bit offset to start of data (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:</w:t>
        <w:tab/>
        <w:t>16 bit data length (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</w:t>
        <w:tab/>
        <w:t>16 bytes of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 the  original program was written in  BDS  C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 and  lengths  are in multiples of 128</w:t>
        <w:tab/>
        <w:t>bytes,</w:t>
        <w:tab/>
        <w:t>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or  size".  LU multiplies these values by 128 before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, all file sizes are rounded up to the nearest 128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ffset  is the location of the data  for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rst directory entry is the directory 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is always blank, the offset is not used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ngth of the directory. Since the length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  LU  rounds  up the number of slots when creating a new 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multiple of four. (32 bytes per entry * 4 =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 E C U L I A R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only two peculiarities (nice  way  of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) that I know of: Filenames without extentions, lik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"FILE.EXT" should be entered without a dot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dot wil cause "NOT FOUND" errors to be  generated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FILE" not "FILE.".  Two, not really a bug, but a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design:  all files are rounded up to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.  This does not matter for most files,  but some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 files,  will  not</w:t>
        <w:tab/>
        <w:t>work unless the size  is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  <w:tab/>
        <w:t>LU (or equivalent) cannot be used with such files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